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87"/>
      </w:tblGrid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тдела молодежной политики,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ГОБУДОД ДЮСШ № 2</w:t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Калининского района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нкт-Петербурга</w:t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нкт-Петербурга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 Е.А. Чернышова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_____» __________________ 2016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 М.В. Антон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________» ___________ 2016 г. </w:t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полнительный директор                        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ОО «Спортивная  федерация шахмат             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анкт-Петербурга»                       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2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 В.В. Бык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_____» _______________ 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ложение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 проведении спортивного мероприятия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шахма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«XXVIII Традиционный открытый шахматный турнир "Белые ночи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XVIII Традиционный открытый шахматный турнир «Белые ночи 2016» (далее – турнир) проводится 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плана физкультурных мероприятий и спортивных мероприятий ГОБУДОД ДЮСШ № 2 Калининского района Санкт-Петербурга н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в соответствии с Правилами вида спорта «Шахматы», утвержденными Приказом Министерства спорта России № 1093                              от 30.12.2014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проводится в целях развития шахмат как вида спорта                                  в ГОБУДОД ДЮСШ № 2 Калининского района Санкт-Петербург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турнира являю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ортивного мастерства участник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ьнейших участник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участниками спортивных разряд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ческого сознания и гражданской ответственности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культуры толерантно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и участникам турнира запрещается оказывать противоправное влияние на результаты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спортив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статьи 16.1 Федерального закона                            от 4 декабря 2007 года № 329-ФЗ «О физической культуре и спорте в Российской Федерации», организатором турнира выступает Региональная общественная организация «Спортивная федерация шахмат Санкт-Петербурга» (далее – РОО «Спортивная федерация шахмат Санкт-Петербург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турнира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, физической культуры и спорта администрации Калининского района Санкт-Петербурга (далее – ОМПФКиС Калининского района Санкт-Петербур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образовательное бюджетное учреждение дополнительного образования детей детско-юношеская спортивная школа № 2 Калининского района Санкт-Петербурга (ГОБУДОД ДЮСШ № 2 Калининского района Санкт-Петербур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турнира осуществляет  главная судейская коллегия (далее – ГСК), утвержденная РОО «Спортивная федерация шахмат Санкт-Петербурга»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3. Обеспечение безопасности участников и зрителей, медицинское обеспе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Турнир проводится на объекте спорта, включенном во Всероссийский реестр объектов спорта, в соответствии с п. 5 ст. 37.1. Федерального закона от 4 декабря 2007 года  № 329-ФЗ «О физической культуре и спорте в Российской Федерации»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частие в турнире осуществляется только при наличии договора страхования жизни и здоровья от несчастных случаев, который предоставляется в комиссию по допуску на каждого участника. Страхование участников турнира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беспечение медицинской помощью участников турнира возлагается на ГОБУДОД ДЮСШ № 2 Калининского района Санкт-Петербур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аждый участник должен иметь действующий медицинский допуск спортивного диспансера, который является основанием для допуска к участию в турнире, либо разовую медицинскую справку о допуске к соревнования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урнир проводится по адресу: г. Санкт-Петербург, ул. Брянцева, д. 24, лит.А (ГОБУДОД ДЮСШ № 2 Калининского района Санкт-Петербурга, шахматные зал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и проведения: с 14 по 26 июня 2016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5. Программа и разрядные группы участник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68"/>
        <w:gridCol w:w="2126"/>
        <w:gridCol w:w="322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урн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Система проведени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А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турни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юношеского разряда.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4-15 ию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- в 13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- 14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в 12:0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8 г.р. и молож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Швейцарская система - 7 туров (3+4) без записи. Контроль времени 30 минут на партию с присуждением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В», турни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юношеского разряда.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4-15-16-17 июня Начало турн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4-15 июня в 17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 июня в 10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Регистрация в турнир – 14 июня  в 16:0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6 г.р. и молож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Швейцарская система - 8 туров, два тура в день с контролем времени 60 минут на партию каждому участнику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урнир «С», турн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юношеского  раз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-18-19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ачало турнира в 13: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– 16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5 г.р. и молож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Швейцарская система - 8 туров, два тура в день с контролем времени 60 минут на партию каждому участнику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», турн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-18-19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17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- 16 июня в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3 г.р. и молож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Швейцарская система - 8 туров, два тура в день с контролем времени 60 минут на партию каждому участнику.</w:t>
            </w:r>
          </w:p>
        </w:tc>
      </w:tr>
      <w:tr>
        <w:trPr>
          <w:trHeight w:val="16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урнир «Е», турн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раз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-18-19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 17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- 16 июня в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0 г.р. и молож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Швейцарская система – 8 туров, два тура в день с контролем времени 60 минут на партию  каждому участнику. </w:t>
            </w:r>
          </w:p>
        </w:tc>
      </w:tr>
      <w:tr>
        <w:trPr>
          <w:trHeight w:val="16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открытый рейтинг-турнир  (быстрые шахма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5-16-17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18: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14 июня с 16:30 до 19: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. Все участники турнира должны иметь ID (персональный индентифика-ционный номер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Швейцарская система – 9 туров, 3 тура в день с контролем времени 25 минут с добавлением 10 секу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</w:t>
            </w:r>
          </w:p>
          <w:p>
            <w:pPr>
              <w:pStyle w:val="Normal"/>
              <w:spacing w:lineRule="auto" w:line="240" w:before="0" w:after="0"/>
              <w:ind w:left="7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ткрытый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рейтинг-турнир (классические шахм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8-26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ачало турн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 рабочие дни с 18:00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 выходные д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 17: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егистрация в турнир 16,17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 16.30 до 19:3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. Все участники турнира должны иметь ID (персональный индентифика-ционный номер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Швейцарская система – 9 туров, 1,5 часа до конца партии с добавлением 30 сек. на ход, начиная с первого каждому участни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Участникам запрещено вступать в мирные переговоры ранее 40 х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спортив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нире допускаются спортсмены, представляющие физкультурно-спортивные организации и шахматные организации Санкт-Петербурга и иных регион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фестиваля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А» - мальчики и девочки 2008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В» - мальчики и девочки 2006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С» -  мальчики и девочки 2005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нир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- мальчики и девочки 2003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Е» - юноши и девушки 2000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рнир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быстрые шахматы) -  без возрастных огранич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нир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 (классические шахматы) - без возрастных огранич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стников и иные лица, за исключением судей, представителей команд участников, членов апелляционного комитета и оргкомитета, представителей участников, в игровую зону не допускаются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принимаются по адресу: ул. Брянцева, д.24, лит.А.  или на адрес электронной поч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урниры «А», «В», 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», - на 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0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л.89045143682, Ковалева Ася Владимиров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урниры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дрес электронной почты 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zg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14 июня с 16:30 до 19:30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тел.89043328914, Лузгин  Владимир Алексееви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должен представить заявку, заверенную руководителем организации, с действующим медицинским допуском на каждого спортсмена.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Форма заявки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134"/>
        <w:gridCol w:w="1701"/>
        <w:gridCol w:w="1843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врач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следующие документы на каждого спортсмен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 рождении, паспорт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, не представляющие спортивные клубы, спортивные и иные организации Санкт-Петербурга, предоставляют комиссии по допуску, все вышеперечисленные документы, кроме заявки. Дополнительно такие участники должны предъявить действующий медицинский допуск спортивного диспансера, либо разовую медицинскую справку на участие в соревнованиях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одведение итогов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турнира определяются в соответствии с правилами вида спорта «Шахматы», утвержденным приказом Министерства спорта России №1093 от 30.12.2014 года - по наибольшей сумме набранных очков. При равенстве очков применяются дополнительные показате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ухгольц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ерге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ых рейтинг-турнирах по классическим шахматам и быстрым шахматам при равенстве очков применяются дополнительные показат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ухголь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ый коэффициент Бухголь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ерг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протестов – согласно правилам вида спорта «Шахматы», утвержденным приказом Министерства спорта России №1093 от 30.12.2014 года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с 1 по 3 место, награждаются кубками, медалями и грамо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Финансирова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сходы, связанные с организацией и проведением турнира: оплата работы судей, предоставление наградной атрибутики (кубки, медали, грамоты), медицинское обеспечение, осуществляются за счет средств ГОБУДОД ДЮСШ № 2 Калининского района Санкт-Петербург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командированием спортсменов (проезд, питание, размещение), а также страхование спортсменов осуществляются за счет командирующих организации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официальным приглашение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спортивном мероприят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к Полож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center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Турнирный взнос за каждого участни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27"/>
        <w:gridCol w:w="2640"/>
        <w:gridCol w:w="27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урнир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Сроки провед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ный взно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А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турни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юношеского разряда.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4-15 ию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13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- 14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 12: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8 г.р. и молож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400 руб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В», турни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юношеского разряда.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4-15-16-17 июня Начало турн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4-15 июня в 17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 июня в 10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– 14 июня  в 16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6 г.р. и молож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0 руб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урнир «С», турн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юношеского  разряд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-18-19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ачало турнира в 13: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– 16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 12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5 г.р. и молож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500 руб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», турн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разря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-18-19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17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- 16 июня в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3 г.р. и молож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500 руб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урнир «Е», турн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разряд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-17-18-19 ию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 17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- 16 июня в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Допускаются участники 2000 г.р. и молож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500 рублей</w:t>
            </w:r>
          </w:p>
        </w:tc>
      </w:tr>
      <w:tr>
        <w:trPr>
          <w:trHeight w:val="11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открытый рейтинг-турнир  (быстрые шахмат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5-16-17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чало турнира в 18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гистрация в турнир 14 июня с 16:30 до 19:3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. Все участники турнира должны иметь ID (персональный индентификационный номер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урн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ткрытый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рейтинг-турнир (классические шахмат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8-26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чало турнира в рабочие дни с 18:00, в выходные дни с 17: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егистрация в турнир 16,17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 16.30 до 19:3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. Все участники турнира должны иметь ID (персональный индентификационный номер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2300 – без в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9-2100 – 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9-1900 – 1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9-1700 - 1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9-1500 - 2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 1500 – 23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рейтинга – 25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3008@yandex.ru" TargetMode="External"/><Relationship Id="rId3" Type="http://schemas.openxmlformats.org/officeDocument/2006/relationships/hyperlink" Target="mailto:mr.luzgi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3:00Z</dcterms:created>
  <dc:creator>Windows User</dc:creator>
  <dc:description/>
  <cp:keywords/>
  <dc:language>en-US</dc:language>
  <cp:lastModifiedBy>SerS</cp:lastModifiedBy>
  <cp:lastPrinted>2015-12-01T16:41:00Z</cp:lastPrinted>
  <dcterms:modified xsi:type="dcterms:W3CDTF">2016-05-31T14:18:00Z</dcterms:modified>
  <cp:revision>4</cp:revision>
  <dc:subject/>
  <dc:title>«СОГЛАСОВАНО» </dc:title>
</cp:coreProperties>
</file>